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２－１号（ご本人様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利用目的通知申請書</w:t>
      </w:r>
    </w:p>
    <w:p>
      <w:pPr>
        <w:pStyle w:val="Normal"/>
        <w:ind w:right="840" w:hanging="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東北福祉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理事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個人情報相談窓口係　宛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個人情報保護法第２４条第２項の規定に基づき、以下のとおり個人情報の利用目的通知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以下に必要事項をご記入いただき、必要な本人確認書類等を添付の上、当法人の個人情報相談窓口係にご持参またはご郵送、ファクシミリ、電子メールでご提出ください（郵送料又は通信料は申請者のご負担となります）。なお、本人確認書類等の添付方法は、持参、郵送、ファクシミリ、電子メールで異なりますので、あらかじめ個人情報相談窓口係にお問い合わせ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szCs w:val="21"/>
        </w:rPr>
        <w:t>太枠内は必須記載事項</w:t>
      </w:r>
      <w:r>
        <w:rPr>
          <w:rFonts w:ascii="ＭＳ 明朝;MS Mincho" w:hAnsi="ＭＳ 明朝;MS Mincho" w:cs="ＭＳ 明朝;MS Mincho"/>
          <w:szCs w:val="21"/>
        </w:rPr>
        <w:t>となります。ご記入もれのないようにご注意ください。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30"/>
        <w:gridCol w:w="7141"/>
      </w:tblGrid>
      <w:tr>
        <w:trPr>
          <w:trHeight w:val="563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目的通知の対象者の特定に係る情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㊞　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 ・ 大正 ・ 昭和 ・ 平成　　　　　年　　　　月　　　　日生</w:t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　　－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持ちの方のみご記入ください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を確認でき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類等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運転免許証　２　健康保険証等　３　パスポート　４　外国人登録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その他（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297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目的について開示を希望される情報についてお書きください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通知書のお送り先は、原則として申請者の住所となります。</w:t>
      </w:r>
    </w:p>
    <w:sectPr>
      <w:type w:val="nextPage"/>
      <w:pgSz w:w="11906" w:h="16838"/>
      <w:pgMar w:left="1134" w:right="1134" w:gutter="0" w:header="0" w:top="1134" w:footer="0" w:bottom="1455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5:00Z</dcterms:created>
  <dc:creator>sendan08</dc:creator>
  <dc:description/>
  <cp:keywords/>
  <dc:language>en-US</dc:language>
  <cp:lastModifiedBy>舟越正博</cp:lastModifiedBy>
  <cp:lastPrinted>2005-01-24T19:03:00Z</cp:lastPrinted>
  <dcterms:modified xsi:type="dcterms:W3CDTF">2016-06-08T07:39:00Z</dcterms:modified>
  <cp:revision>3</cp:revision>
  <dc:subject/>
  <dc:title>平成○○年○○月○○日</dc:title>
</cp:coreProperties>
</file>