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２号（代理人様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開示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社会福祉法人　東北福祉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理事長　　　　　　　　　様</w:t>
      </w:r>
    </w:p>
    <w:p>
      <w:pPr>
        <w:pStyle w:val="Normal"/>
        <w:rPr/>
      </w:pPr>
      <w:r>
        <w:rPr/>
        <w:t>　（個人情報相談窓口係　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住　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お名前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個人情報保護法第２５条第１項の規定に基づき、以下のとおり個人情報の開示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以下に必要事項をご記入いただき、</w:t>
      </w:r>
      <w:r>
        <w:rPr/>
        <w:t>必要な本人確認書類、代理人確認書類、代理権等確認書類等を添付の上、当法人の個人情報相談窓口係にご持参またはご郵送、ファクシミリでご提出ください（郵送料又は通信料は請求者のご負担となります）。なお本人確認書類、代理人確認書類、代理権等確認書類等の添付方法は、持参、郵送、ファクシミリ、電子メールで異なりますので、あらかじめ個人情報相談窓口係にお問い合わせ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ゴシック;MS Gothic"/>
          <w:szCs w:val="21"/>
        </w:rPr>
        <w:t>太枠内は必須記載事項</w:t>
      </w:r>
      <w:r>
        <w:rPr>
          <w:rFonts w:ascii="ＭＳ 明朝;MS Mincho" w:hAnsi="ＭＳ 明朝;MS Mincho" w:cs="ＭＳ 明朝;MS Mincho"/>
          <w:szCs w:val="21"/>
        </w:rPr>
        <w:t>となります。ご記入もれのないように</w:t>
      </w:r>
      <w:r>
        <w:rPr/>
        <w:t>ご注意ください。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30"/>
        <w:gridCol w:w="7141"/>
      </w:tblGrid>
      <w:tr>
        <w:trPr>
          <w:trHeight w:val="50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示の対象者の特定に係る情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4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㊞　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 ・ 大正 ・ 昭和 ・ 平成　　　　　年　　　　月　　　　日生</w:t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　　－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持ちの方のみご記入ください</w:t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を確認でき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類等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運転免許証　２　健康保険証等　３　パスポート　４　外国人登録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その他（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899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開示について希望する方法にチェックを入れてください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閲覧による方法　　　　　□　写し等の交付による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開示を希望する情報について具体的にお書き下さい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通知書のお送り先は、原則として申請者の住所となり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725"/>
        <w:gridCol w:w="7141"/>
      </w:tblGrid>
      <w:tr>
        <w:trPr>
          <w:trHeight w:val="162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代理人等による申請の場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申請者に係る情報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お　名　前</w:t>
            </w:r>
          </w:p>
        </w:tc>
        <w:tc>
          <w:tcPr>
            <w:tcW w:w="7141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㊞　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事務所）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　　－　　　　　　</w:t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等の区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家族　　２　親族　　３　成年後見人　　４　代理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身元引受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その他（　　　　　　　　　　　　　　　　　　　　　　　　　　）</w:t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権等確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等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戸籍謄本　　２　後見開始審判書又は成年後見登記事項証明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委任状　　４　資格者の種類及び登録番号　　５　身分証明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職印に係る印鑑登録証明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７　その他（　　　　　　　　　　　　　　　　　　　　　　　　　　）</w:t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本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書類等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運転免許証　２　健康保険証等　３　パスポート　４　外国人登録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その他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50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等が開示を申請する必要性（できる限り具体的にご記入ください）</w:t>
            </w:r>
          </w:p>
        </w:tc>
      </w:tr>
      <w:tr>
        <w:trPr>
          <w:trHeight w:val="1935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示を求める対象者と代理人との関係（できる限り具体的にご記入ください）</w:t>
            </w:r>
          </w:p>
        </w:tc>
      </w:tr>
      <w:tr>
        <w:trPr>
          <w:trHeight w:val="2220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9:00Z</dcterms:created>
  <dc:creator>sendan08</dc:creator>
  <dc:description/>
  <cp:keywords/>
  <dc:language>en-US</dc:language>
  <cp:lastModifiedBy>舟越正博</cp:lastModifiedBy>
  <cp:lastPrinted>2006-05-02T11:09:00Z</cp:lastPrinted>
  <dcterms:modified xsi:type="dcterms:W3CDTF">2016-06-08T07:38:00Z</dcterms:modified>
  <cp:revision>6</cp:revision>
  <dc:subject/>
  <dc:title>平成○○年○○月○○日</dc:title>
</cp:coreProperties>
</file>