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－１号（ご本人様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訂正等申請書</w:t>
      </w:r>
    </w:p>
    <w:p>
      <w:pPr>
        <w:pStyle w:val="Normal"/>
        <w:ind w:right="840" w:hanging="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個人情報相談窓口係　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保護法第２６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２項の規定に基づき、以下のとおり個人情報の訂正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に必要事項をご記入いただき、必要な本人確認書類等を添付の上、当法人の個人情報相談窓口係にご持参またはご郵送、ファクシミリ</w:t>
      </w:r>
      <w:r>
        <w:rPr/>
        <w:t>、</w:t>
      </w:r>
      <w:r>
        <w:rPr>
          <w:rFonts w:ascii="ＭＳ 明朝;MS Mincho" w:hAnsi="ＭＳ 明朝;MS Mincho" w:cs="ＭＳ 明朝;MS Mincho"/>
          <w:szCs w:val="21"/>
        </w:rPr>
        <w:t>電子メールでご提出ください（郵送料又は通信料は申請者のご負担となります）。なお、本人確認書類等の添付方法は、持参、郵送、ファクシミリ</w:t>
      </w:r>
      <w:r>
        <w:rPr/>
        <w:t>、</w:t>
      </w:r>
      <w:r>
        <w:rPr>
          <w:rFonts w:ascii="ＭＳ 明朝;MS Mincho" w:hAnsi="ＭＳ 明朝;MS Mincho" w:cs="ＭＳ 明朝;MS Mincho"/>
          <w:szCs w:val="21"/>
        </w:rPr>
        <w:t>電子メール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63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訂正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中で、該当する番号に○印をつけ、訂正（項目・内容・理由）、追加（項目・内容・理由）、削除（項目・内容・理由）を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57"/>
        <w:gridCol w:w="2157"/>
        <w:gridCol w:w="2157"/>
        <w:gridCol w:w="2600"/>
      </w:tblGrid>
      <w:tr>
        <w:trPr>
          <w:trHeight w:val="51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係る訂正等の項目及び内容の区分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訂　　正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訂正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追　　加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削　　除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削除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0:00Z</dcterms:created>
  <dc:creator>sendan08</dc:creator>
  <dc:description/>
  <cp:keywords/>
  <dc:language>en-US</dc:language>
  <cp:lastModifiedBy>舟越正博</cp:lastModifiedBy>
  <cp:lastPrinted>2006-05-02T11:17:00Z</cp:lastPrinted>
  <dcterms:modified xsi:type="dcterms:W3CDTF">2016-06-08T07:40:00Z</dcterms:modified>
  <cp:revision>4</cp:revision>
  <dc:subject/>
  <dc:title>平成○○年○○月○○日</dc:title>
</cp:coreProperties>
</file>