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－１号（ご本人様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利用停止等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個人情報相談窓口係　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情報保護法第２７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及び第２項の規定に基づき、以下のとおり個人情報の利用停止等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必要な本人確認書類等を添付の上、当法人の個人保護相談窓口係にご持参又はご郵送、ファクシミリ</w:t>
      </w:r>
      <w:r>
        <w:rPr/>
        <w:t>、</w:t>
      </w:r>
      <w:r>
        <w:rPr>
          <w:rFonts w:ascii="ＭＳ 明朝;MS Mincho" w:hAnsi="ＭＳ 明朝;MS Mincho" w:cs="ＭＳ 明朝;MS Mincho"/>
          <w:szCs w:val="21"/>
        </w:rPr>
        <w:t>電子メールでご提出ください（郵送料又は通信料は、申請者のご負担となります）。なお、本人確認書類等の添付方法は、持参、郵送、ファクシミリ</w:t>
      </w:r>
      <w:r>
        <w:rPr/>
        <w:t>、</w:t>
      </w:r>
      <w:r>
        <w:rPr>
          <w:rFonts w:ascii="ＭＳ 明朝;MS Mincho" w:hAnsi="ＭＳ 明朝;MS Mincho" w:cs="ＭＳ 明朝;MS Mincho"/>
          <w:szCs w:val="21"/>
        </w:rPr>
        <w:t>電子メール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</w:t>
      </w:r>
      <w:r>
        <w:rPr/>
        <w:t>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63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利用停止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  <w:r>
        <w:br w:type="page"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うち、該当する番号に○印をつけ、それぞれ理由を具体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三者提供の停止は、施設・事業所に来所される不特定多数の方への提供も含まれるので、不特定多数の方への提供の停止を申請の場合は、提供方法（例：施設内での氏名の掲示等）を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071"/>
      </w:tblGrid>
      <w:tr>
        <w:trPr>
          <w:trHeight w:val="23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係る利用停止等の方法の区分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利用停止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利用目的達成に必要な範囲を超えた利用（目的外利用）</w:t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不正の手段による取得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消　　去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利用目的達成に必要な範囲を超えた利用（目的外利用）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不正の手段による取得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第三者提供（提携先又は提供方法並びに停止を求める項目）</w:t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sendan08</dc:creator>
  <dc:description/>
  <cp:keywords/>
  <dc:language>en-US</dc:language>
  <cp:lastModifiedBy>舟越正博</cp:lastModifiedBy>
  <cp:lastPrinted>2006-05-02T11:25:00Z</cp:lastPrinted>
  <dcterms:modified xsi:type="dcterms:W3CDTF">2016-06-08T07:43:00Z</dcterms:modified>
  <cp:revision>6</cp:revision>
  <dc:subject/>
  <dc:title>平成○○年○○月○○日</dc:title>
</cp:coreProperties>
</file>